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9/1983, de 15 de julio, Reguladora del Derecho de Reun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ztailaren 15eko 9/1983 Lege Organikoa, Bilera Eskubide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170, de 18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70. zk., uztailaren 18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española de 1978 recoge, entre su diverso contenido, el reconocimiento y garantía de los derechos fundamentales y libertades públicas, como uno de los pilares básicos, en el que se asienta el Estado social y democrátic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1978ko Konstituzioak eduki anitza du, eta eduki horretan jaso ditu oinarrizko eskubideak eta askatasun publikoak aitortzea eta bermatzea. Horiexek osatzen dute, hain justu ere, zuzenbideko estatu sozial eta demokratikoaren oinarrizko zutabeetako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reunión, manifestación primordial de los derechos fundamentales, como derecho público subjetivo, venia regulado hasta el presente por la Ley 17/1976, de 2 de mayo, aprobada con anterioridad a la elaboración y entrada en vigor de la Constitución, y cuyo contenido se ajustaba al momento de transición política que vivía la socie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a-eskubidea, eskubide publiko subjektiboa den heinean, oinarrizko eskubideen agerpen garrantzitsua da. Orain arte, maiatzaren 2ko 17/1976 Legeak arautu du eskubide hori. Konstituzioa egin eta indarrean jarri baino lehenagokoa den lege horren edukiak bat egiten zuen une horretan Espainiako gizarteak bizi zuen trantsizio politi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la entrada en vigor de la Constitución, que consagra la libertad de reunión, se hace necesaria una regulación de dicho derecho con carácter general, modificando el ordenamiento jurídico en todo aquello en que no esté de acuerdo con los mandatos constitucionales, especialmente el que determina que el ejercicio del derecho de reunión no necesitará autorización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 indarrean jarri ondoren, bilera-eskubidea sendotu egin da, eta beharrezkotzat jotzen da eskubide hori orokorrean arautzea. Ildo horretatik, antolamendu juridikoa aldarazi behar da, konstituzio-aginduekin bat ez datorren alde guztietan. Konstituzio- agindu horien artean kontuan hartu behar da bilera-eskubidea egikaritzeko aurretiazko baimenik behar ez dela dio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initiva, la presente Ley Orgánica pretende regular el núcleo esencial del derecho de reunión, ajustándolo a los preceptos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uruan, lege organiko honen xedea da bilera-eskubidearen funtsezko gunea arautzea, gune hori konstituzio-manuekin bat etor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se elimina el sistema preventivo de autorizaciones en el ejercicio del derecho y se garantiza el mismo mediante un procedimiento en sede judicial de carácter sumario que evite las complejas tramitaciones administrativas que hacían ineficaz el propio ejercicio del derecho, de conformidad con lo establecido en reiterada jurisprudencia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ezabatu egin da bilera- eskubidea egikaritzeko baimenen prebentzio-sistema, eta eskubide hori egikaritzea bermatzen da epaiketa bidez gauzatu beharreko prozedura sumarioaren bidez. Prozedura hori dela bide, saihestu dira administrazio-izapidetza konplexuak, eskubidea egikaritzea eragingabe bihurtzen zutenak, etengabeko konstituzio-jurisprudentzi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a las reuniones en lugares de tránsito público y manifestaciones, se exige la comunicación previa a la autoridad, que sólo podrá prohibirlas cuando existan razones fundadas de alteración de orden público, con peligro para personas o bienes, siguiendo de esta forma las normas recogidas en el artículo 21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ganbide publikoetan egindako bilerei eta kale-agerraldiei dagokienez, agintariari aldez aurretiko komunikazioa egin behar zaio, eta hark halakoak debekatu ahal izango ditu, soilik, pertsona eta ondasunen aurkako arriskuaz, ordena publikoa asaldatzeko arrazoi oinarridunak daudenean. Modu horretara, aintzat hartzen dira Konstituzioaren 21. artikuluan jasota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se mantiene la vigencia de las normas de carácter especial, en tanto no recojan preceptos contrarios a la Constitución, definiéndose esta Ley como general y supletoria respecto a los regímenes especiales que se mantengan en vigor dentro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izaera bereziko arauen indarraldiari eutsi zaio, arau horiek Konstituzioaren aurkako manuak jasotzen ez dituzten ginoan. Lege hau, orokorra izateaz gain, ordeztailea ere bada, Konstituzioaren barruan indarrean dauden araubide berezie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Aplikazio-espar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recho de reunión pacífica y sin armas, reconocido en el artículo 21 de la Constitución, se ejercerá conforme a lo dispuesto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ren 21. artikuluan aitortutako eskubidea, bilera baketsu eta armarik gabekoak egitekoa, egikarituko da lege organiko honet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la presente Ley, se entiende por reunión la concurrencia concertada y temporal de más de 20 personas, con finalidad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ondoreetarako, bilera da 20 pertsonatik gora batzea, adostuta eta aldi baterako, helburu jakin batekin.</w:t>
            </w:r>
          </w:p>
        </w:tc>
      </w:tr>
      <w:tr>
        <w:trPr/>
        <w:tc>
          <w:tcPr>
            <w:tcW w:w="4309" w:type="dxa"/>
            <w:tcBorders/>
          </w:tcPr>
          <w:p>
            <w:pPr>
              <w:pStyle w:val="Normal"/>
              <w:jc w:val="both"/>
              <w:rPr>
                <w:rFonts w:ascii="Arial" w:hAnsi="Arial" w:cs="Arial"/>
                <w:sz w:val="18"/>
                <w:szCs w:val="18"/>
              </w:rPr>
            </w:pPr>
            <w:r>
              <w:rPr>
                <w:rFonts w:cs="Arial" w:ascii="Arial" w:hAnsi="Arial"/>
                <w:sz w:val="18"/>
                <w:szCs w:val="18"/>
              </w:rPr>
              <w:t>3. Son reuniones ilícitas las así tipificadas por las Leyes pe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lera ez-zilegiak dira zigor-legeek izaera horrekin tipifikatu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 ejercer el derecho de reunión sin sujeción a las prescripciones de la presente Ley Orgánica, cuando se trate de las reunione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era-eskubidea egikaritu ahal izango da lege organiko honetan agindutakoa kontuan hartu gabe, ondoko bilerak egit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que celebren las personas físicas en sus propios domicil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a fisikoek euren egoitzetan egiten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que celebren las personas físicas en locales públicos o privados por razones familiares o de ami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ertsona fisikoek lokal publiko nahiz pribatuetan egiten dituztenak, familia edo lagunarteko arrazoi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que celebren los Partidos políticos, Sindicatos, Organizaciones empresariales, Sociedades civiles y mercantiles, Asociaciones, Corporaciones, Fundaciones, Cooperativas, Comunidades de propietarios y demás Entidades legalmente constituidas en lugares cerrados, para sus propios fines y mediante convocatoria que alcance exclusivamente a sus miembros, o a otras personas nominalmente inv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lderdi politikoek, sindikatuek, enpresaburuen erakundeek, sozietate zibilek eta merkataritzako sozietateek, elkarteek, korporazioek, fundazioek, kooperatibek, jabeen erkidegoek eta legearen arabera eratu gainerako erakundeek leku itxietan egindako bilerak, euren helburuetarako eta euren kideentzat edo esanbidez gonbidatutako pertsonentzat bakarrik egindako deiald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que celebren los profesionales con sus clientes en lugares cerrados para los fines propios de su prof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ofesionalek euren bezeroekin leku itxietan egiten dituzten bilerak, euren lanbidearen araberako helburuak direl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que se celebren en unidades, buques y recintos militares, a las que se refieren las Reales Ordenanzas de las Fuerzas Armadas, que se regirán por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dar Armatuen errege-ordenantzek aipatzen dituzten unitate, itsasontzi eta esparru militarretan egiten diren bilerak; euren legeria bereziak arautuko ditu bilera hor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ITULO II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inguna reunión estará sometida al régimen de previ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lerak ez dira egongo aurretiazko baimen-araubidear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utoridad gubernativa protegerá las reuniones y manifestaciones frente a quienes trataren de impedir, perturvar o menoscabar el lícito ejercicio de est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gintariak bilerak eta kale-agerraldiak babestuko ditu, eskubide horren egikaritza zilegia eragotzi, oztopatu edo kaltetu nahi duten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reuniones, sometidas a la presente Ley, sólo podrán ser promovidas y convocadas por personas que se hallen en el pleno ejercicio de sus derechos ci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araberako bilerak sustatu eta deitu ahal izango dituzte, soilik, eskubide zibilak oso-osoan egikari ditzaketen pertsonek.</w:t>
            </w:r>
          </w:p>
        </w:tc>
      </w:tr>
      <w:tr>
        <w:trPr/>
        <w:tc>
          <w:tcPr>
            <w:tcW w:w="4309" w:type="dxa"/>
            <w:tcBorders/>
          </w:tcPr>
          <w:p>
            <w:pPr>
              <w:pStyle w:val="Normal"/>
              <w:jc w:val="both"/>
              <w:rPr>
                <w:rFonts w:ascii="Arial" w:hAnsi="Arial" w:cs="Arial"/>
                <w:sz w:val="18"/>
                <w:szCs w:val="18"/>
              </w:rPr>
            </w:pPr>
            <w:r>
              <w:rPr>
                <w:rFonts w:cs="Arial" w:ascii="Arial" w:hAnsi="Arial"/>
                <w:sz w:val="18"/>
                <w:szCs w:val="18"/>
              </w:rPr>
              <w:t>2. Del buen orden de las reuniones y manifestaciones serán responsables sus organizadores, quienes deberán adoptar las medidas para el adecuado desarrollo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leren eta kale-agerraldien ordena egokiaren erantzule izango dira horien antolatzaileak; antolatzaileok neurriak hartu beharko dituzte bilera eta kale-agerraldiak behar den moduan egi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articipantes en reuniones o manifestaciones, que causen un daño a terceros, responderán directamente de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leretan edo kale-agerraldietan parte hartuta hirugarrenei kalteren bat eragiten dietenek zuzeneko erantzukizuna izango dute kalte hor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Subsidiariamente, las personas naturales o jurídicas organizadoras o promotoras de reuniones o manifestaciones responderán de los daños que los participantes causen a terceros, sin perjuicio de que puedan repetir contra aquéllos, a menos que hayan puesto todos los medios razonables a su alcance para evit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subsidiarioan, bilerak edo kale-agerraldiak antolatu edo sustatu dituzten pertsona natural edo juridikoek erantzungo dute parte-hartzaileek hirugarrenei eragindako kalteei dagokienez, salbu eta, kalte horiek saihesteko, euren esku dauden zentzuzko bitarteko guztiak jarri dituztenean. Hori gorabehera, antolatzaile edo sustatzaile horiek berreskaera- eskubidea egikari dezakete, kalteak eragin dituzten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sistencia de militares de uniforme, o haciendo uso de su condición militar, a reuniones o manifestaciones públicas se regirá por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Militarren legeria bereziak arautuko du militarrek bilera edo kale-agerraldi publikoetan parte hartzea, uniforme militarrarekin edo euren militar-izaera agerian ut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dad gubernativa suspenderá y, en su caso, procederá a disolver las reuniones y manifestacione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gintariak bilerak eta kale- -agerraldiak eten egingo ditu, eta, hala denean, desegin, ondoko ego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consideren ilícitas de conformidad con las Leyes pe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gor-legeen arabera zilegiak ez direla uler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produzcan alteraciones del orden público, con peligro para personas o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rdena publikoa asaldatzen denean, pertsona eta ondasunen aurkako arriskuaz.</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hiciere uso de uniformes paramilitares por los as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ldutakoek uniforme paramilitarrak daramatza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resoluciones se comunicarán previamente a los concurrentes en la forma legalmente prev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iek aldez aurretik komunikatuko zaizkie bildutakoei, legeak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De las reuniones en lugares cerr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Bilerak leku itx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organizadores y promotores de reuniones, incluidas en el ámbito de aplicación de la presente Ley, que se celebren en lugares, locales o recintos cerrados, podrán solicitar la presencia de delegados de la autoridad gubern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aplikazio-esparruko bileren antolatzaile eta sustatzaileek gobernu- agintariaren eskuordeak bertaratzea eskatu ahal izango dute, bilera horiek leku, lokal edo esparru itxietan egiten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legados de la autoridad gubernativa no intervendrán en las discusiones o debates ni harán uso de la palabra para advertir o corregir a los participantes, todo ello sin perjuicio de lo establecido en la Ley de Enjuiciamiento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gintariaren eskuordeek ez dute eztabaidetan parterik hartuko, eta ez dute hitzik izango, parte-hartzaileak ohartarazteko edo zuzentzeko; horrek guztiak ez dio kalterik egingo Prozedura Kriminalaren Legean ezarritak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 De las reuniones en lugares de tránsito público y manifest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Iraganbide publikoetako bilerak eta kale-agerrald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lebración de reuniones en lugares de tránsito público y de manifestaciones deberán ser comunicadas por escrito a la autoridad gubernativa correspondiente por los organizadores o promotores de aquéllas, con una antelación de diez días naturales, como mínimo y treinta como máx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ganbide publikoetan egindako bilerak edo kale-agerraldiak kasuan kasuko gobernu-agintariari komunikatu beharko zaizkio. Komunikazio hori idatziz egingo dute bilera edo kale- -agerraldi horiek antolatu edo sustatzen dituztenek, gutxienez egutegiko hamar egun eta gehienez egutegiko hogeita hamar egun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re de personas jurídicas la comunicación deberá hacerse por su represen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tzaile edo sustatzaileak pertsona juridikoak badira, horien ordezkariak egin beharko du komun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xistan causas extraordinarias y graves que justifiquen la urgencia de convocatoria y celebración de reuniones en lugares de tránsito público o manifestaciones, la comunicación, a que hace referencia el párrafo anterior, podrá hacerse con una antelación mínima de veinticuatro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azoi berezi eta larrien ondorioz, presakoa bada bilerak iraganbide publikoetan, edo kale-agerraldiak deitu eta egitea, aurreko lerrokadako komunikazioa egin ahal izango da, gutxienez hogeita lau orduko aurrerapen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escrito de comunicación se ha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munikazio-idazkian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Nombre, apellidos, domicilio y documento oficial de identificación del organizador u organizadores o de su representante, caso de personas jurídicas, consignando también la denominación, naturaleza y domicilio de é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ntolatzailearen edo antolatzaileen izena, abizenak, egoitza eta identifikazio-agiri ofiziala; antolatzailea pertsona juridikoa izanez gero, jaso beharko dira horren ordezkariaren izena, abizenak, egoitza, eta, identifikazio- agiri ofizialaz gain, pertsona juridikoaren izena, izaera eta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b) Lugar, fecha, hora y duración prev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ikusitako lekua, data, ordua eta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Objet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d) Itinerario proyectado, cuando se prevea la circulación por las ví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ldez aurretik zehaztutako ibilbidea, bide publikoetatik igarotzea aurreikus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Medidas de seguridad previstas por los organizadores o que se soliciten de la autoridad gubern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ntolatzaileek hartutako segurtasun- neurriak edo gobernu-agintariak esk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utoridad gubernativa notificará al Ayuntamiento afectado los datos contenidos en el escrito de comunicación, excepto cuando se trate de una convocatoria urgente de las previstas en el párrafo segundo del artículo anterior, a fin de que éste informe en un plazo de veinticuatro horas sobre las circunstancias del recorrido pro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gintariak udal ukituari jakinaraziko dizkio, salbu eta aurreko artikuluko bigarren lerrokadan jaso presako deialdietako bat dagoenean, komunikazio- idazkian jasotako datuak, udalak txostena egin dezan, hogeita lau orduko epean, proposatutako ibilbidearen inguruabarr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no recibirse el informe en dicho plazo, el mismo se entenderá favor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txostenik jasotzen ez bada, txosten hori bilera edo kale-agerraldia egitearen aldekoa dela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forme se referirá a causas objetivas tales como el estado de los lugares donde pretenda realizarse, la concurrencia con otros actos, las condiciones de seguridad de los lugares con arreglo a la normativa vigente y otras análogas de índole téc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rek arrazoi objektiboak izango ditu oinarri, hala nola, bilera edo kale-agerraldia egin nahi den lekuen egoera, hura beste ekintza batzuekin pilatzea, lekuen segurtasun-baldintzak, indarreko arautegiaren arabera, eta, orobat, izaera teknikoko antzeko beste arrazoi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informe no tendrá carácter vinculante y deberá ser mot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txostena ez da loteslea izango, eta zioduna iza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autoridad gubernativa considerase que existen razones fundadas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gintariak uste badu arrazoi oinarridunak daudela ordena publi-</w:t>
            </w:r>
          </w:p>
        </w:tc>
      </w:tr>
      <w:tr>
        <w:trPr/>
        <w:tc>
          <w:tcPr>
            <w:tcW w:w="4309" w:type="dxa"/>
            <w:tcBorders/>
          </w:tcPr>
          <w:p>
            <w:pPr>
              <w:pStyle w:val="Normal"/>
              <w:jc w:val="both"/>
              <w:rPr>
                <w:rFonts w:ascii="Arial" w:hAnsi="Arial" w:cs="Arial"/>
                <w:sz w:val="18"/>
                <w:szCs w:val="18"/>
              </w:rPr>
            </w:pPr>
            <w:r>
              <w:rPr>
                <w:rFonts w:cs="Arial" w:ascii="Arial" w:hAnsi="Arial"/>
                <w:sz w:val="18"/>
                <w:szCs w:val="18"/>
              </w:rPr>
              <w:t>que puedan producirse alteraciones del orden público, con peligro para personas o bienes, podrá prohibir la reunión o manifestación o, en su caso, proponer la modificación de la fecha, lugar, duración o itinerario de la reunión o manif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a asaldatuko dela uste izateko, pertsonak eta ondasunak arriskuan jarrita, bilera edo kale-agerraldia debekatu ahal izango du, edo, hala denean, proposatu ahal izango du bileraren edo kale-agerraldiaren data, lekua, iraupena edo ibilbidea alda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berá adoptarse en forma motivada y notificarse en el plazo máximo de setenta y dos horas desde la comunicación prevista en el artículo 8, de acuerdo con los requisitos establecidos en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zioduna izan beharko da, eta gehienez hirurogeita hamabi orduko epean jakinarazi beharko da, 8. artikuluko komunikazioa egiten denetik zenbatuta, azaroaren 26ko 30/1992 Legeak, Herri Administrazioen Araubide Juridikoari eta Administrazio Prozedura Erkideari buruzkoak, ezarri betekizun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no ser aceptada por los organizadores o promotores la prohibición u otras modificaciones propuestas, podrán interponer recurso contencioso- -administrativo ante la Audiencia competente, en el plazo de cuarenta y ocho horas, trasladando copia de dicho recurso debidamente registrada a la autoridad gubernativa con el objeto de que aquélla remita inmediatamente el expediente a la Au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tzaileek edo sustatzaileek debekua edo proposatutako beste aldarazpen batzuk onartzen ez badituzte, administrazioarekiko auzibide-errekurtsoa jarri ahal izango dute audientzia eskudunean, berrogeita zortzi orduko epean; errekurtso horren kopia, behar bezala erregistratutakoa, gobernu-agintariari helaraziko zaio, horrek espedientea audientziari berehala bidal diezaion.</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tramitará dicho recurso de conformidad con lo establecido en el artículo 7 de la Ley 62/1978, de 26 de diciembre de Protección Jurisdiccional de los Derechos Fundamentales de l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ak errekurtso horren inguruko izapideak egingo ditu abenduaren 26ko 62/1978 Legeak, Pertsonaren Oinarrizko Eskubideen Jurisdikzio Babesari buruzkoak, 7. artikulu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n la consideración de autoridad gubernativa a los efectos de la presente Ley, además de las de la Administración General del Estado, las correspondientes de las Comunidades Autónomas con competencias para protección de personas y bienes y para el mantenimiento de la seguridad ciudadana, con arreglo a lo dispuesto en los respectivos Estatutos en la Ley Orgánica de Fuerzas y Cuerpos de Seguridad y conforme al proceso de despliegue de las respectivas policía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ondoreetarako, gobernu- agintariaren izaera izango dute, Estatuaren Administrazio Orokorretakoez gain, pertsonak eta ondasunak babesteko eta herritarren segurtasunari eusteko kasuan-kasuan eskumenak dituzten autonomia-erkidegoetakoek, autonomia- erkidegoetako estatutuetan eta Segurtasun Indar eta Kidegoen Lege Organikoan xedatutakoaren arabera, eta polizia autonomikoak ezartzeko prozesu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tiene carácter general y supletorio respecto de cualquiera otras de las que se regule el ejercicio de derecho de reun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izaera orokor eta ordezkoa du, bilera-eskubidea arautzen duten gainerako legee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derogada la Ley 17/1976, de 2 de mayo, Reguladora del Derecho de Reunión, y cuantas disposiciones se opongan a lo dispue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uko dira maiatzaren 2ko 17/1976 Legea, Bilera Eskubidea Arautzeari buruzkoa, eta lege honen aurkako diren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nto no se promulgue la Ley Electoral prevista en el artículo 81.1 de la Constitución, las reuniones y manifestaciones que se realicen con motivo de campaña de propaganda electoral estarán sujetas a la jurisdicción de los órganos de la Administració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81.1 artikuluan ezarritako Hauteskundeetarako Legea aldarrikatu arte, hauteskunde-administrazioaren organoen jurisdikzioaren mende izango dira hauteskunde-propagandarako kanpainarengatik egindako bilerak eta kale-agerraldiak.</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F. Javier Arrieta Idiakez, Anjel Lobera Revilla, Andres Urrutia Badiol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45:00Z</dcterms:created>
  <dc:creator>ej01353h</dc:creator>
  <dc:description/>
  <cp:keywords/>
  <dc:language>en-US</dc:language>
  <cp:lastModifiedBy>ej01353h</cp:lastModifiedBy>
  <cp:lastPrinted>2007-11-21T09:40:00Z</cp:lastPrinted>
  <dcterms:modified xsi:type="dcterms:W3CDTF">2007-11-21T08:43:00Z</dcterms:modified>
  <cp:revision>5</cp:revision>
  <dc:subject/>
  <dc:title>CONSTITUCIÓN ESPAÑOLA</dc:title>
</cp:coreProperties>
</file>